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ДОУ «Детский сад №214 комбинированного ви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АДОУ «Детский сад №214 комбинированного вид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99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9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0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7.3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0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м контроле организации и качества пита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«Детский сад №214 комбинированного вид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  <w:lang w:val="uk-UA"/>
        </w:rPr>
        <w:t>«Организация питания</w:t>
      </w:r>
      <w:r>
        <w:rPr>
          <w:rFonts w:cs="Times New Roman" w:ascii="Times New Roman" w:hAnsi="Times New Roman"/>
          <w:lang w:val="uk-UA"/>
        </w:rPr>
        <w:t xml:space="preserve"> обучающихся»</w:t>
      </w:r>
      <w:r>
        <w:rPr>
          <w:rFonts w:cs="Times New Roman" w:ascii="Times New Roman" w:hAnsi="Times New Roman"/>
        </w:rPr>
        <w:t xml:space="preserve"> Федерального закона № 273-ФЗ от 29.12.2012г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Об образовании в Российской Федерации</w:t>
      </w:r>
      <w:r>
        <w:rPr>
          <w:rFonts w:cs="Times New Roman" w:ascii="Times New Roman" w:hAnsi="Times New Roman"/>
          <w:lang w:val="uk-UA"/>
        </w:rPr>
        <w:t>» в редакции</w:t>
      </w:r>
      <w:r>
        <w:rPr>
          <w:rFonts w:cs="Times New Roman" w:ascii="Times New Roman" w:hAnsi="Times New Roman"/>
        </w:rPr>
        <w:t xml:space="preserve"> от 1 марта 2020 года</w:t>
      </w:r>
      <w:r>
        <w:rPr>
          <w:rFonts w:cs="Times New Roman" w:ascii="Times New Roman" w:hAnsi="Times New Roman"/>
          <w:szCs w:val="36"/>
        </w:rPr>
        <w:t xml:space="preserve">; </w:t>
      </w:r>
      <w:r>
        <w:rPr>
          <w:rFonts w:cs="Times New Roman" w:ascii="Times New Roman" w:hAnsi="Times New Roman"/>
        </w:rPr>
        <w:t>приказом Минздравсоцразвития и Минобрнауки РФ № 213н/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в редакции от 27 декабря 2019 г, а также на основании Устав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uk-UA"/>
        </w:rPr>
        <w:t xml:space="preserve">1.2. </w:t>
      </w:r>
      <w:r>
        <w:rPr>
          <w:rFonts w:cs="Times New Roman" w:ascii="Times New Roman" w:hAnsi="Times New Roman"/>
        </w:rPr>
        <w:t xml:space="preserve">Данный локальный акт </w:t>
      </w:r>
      <w:r>
        <w:rPr>
          <w:rFonts w:cs="Times New Roman" w:ascii="Times New Roman" w:hAnsi="Times New Roman"/>
          <w:color w:val="000000"/>
        </w:rPr>
        <w:t xml:space="preserve">определяет основные цели и задачи административного контроля организации и качества питани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регламентирует содержание и распределение вопросов контроля, документацию и делопроизводство, устанавливает правила, </w:t>
      </w:r>
      <w:r>
        <w:rPr>
          <w:rFonts w:cs="Times New Roman" w:ascii="Times New Roman" w:hAnsi="Times New Roman"/>
        </w:rPr>
        <w:t>права и ответственность участников контроля организации и качества питания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3. При разработке Положения учтены Санитарно-эпидемиологические правила и нормативы</w:t>
      </w:r>
      <w:r>
        <w:rPr>
          <w:rFonts w:cs="Times New Roman" w:ascii="Times New Roman" w:hAnsi="Times New Roman"/>
        </w:rPr>
        <w:t xml:space="preserve"> СанПиН 2.4.1.3049-13</w:t>
      </w:r>
      <w:r>
        <w:rPr>
          <w:rFonts w:cs="Times New Roman" w:ascii="Times New Roman" w:hAnsi="Times New Roman"/>
          <w:lang w:val="uk-UA"/>
        </w:rPr>
        <w:t xml:space="preserve"> «</w:t>
      </w:r>
      <w:r>
        <w:rPr>
          <w:rFonts w:cs="Times New Roman" w:ascii="Times New Roman" w:hAnsi="Times New Roman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Fonts w:cs="Times New Roman" w:ascii="Times New Roman" w:hAnsi="Times New Roman"/>
          <w:lang w:val="uk-UA"/>
        </w:rPr>
        <w:t xml:space="preserve">» и </w:t>
      </w:r>
      <w:r>
        <w:rPr>
          <w:rFonts w:cs="Times New Roman" w:ascii="Times New Roman" w:hAnsi="Times New Roman"/>
        </w:rPr>
        <w:t>иные законодательные нормативные акты, регулирующие организацию и качество питания в дошкольных образовательных учреж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>Контроль организации и качества питания в ДОУ предусматривает проведение администрацией наблюдений, обследований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5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административного контроля организации и качества питания в ДОУ является оптимизация и координация деятельности всех служб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административного контроля организации и качества питан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причин, лежащих в основе нарушений и принятие мер по их предупрежд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методической помощи всем участникам организации процесса пит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вершенствования механизма организации и улучш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рганизационные методы, виды и формы контроля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 Контроль осуществляется в виде 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Плановые  проверки осуществляются в соответствии с утвержденным  заведующим ДОУ       планом - графиком на учебный год. План-график административного контроля за организацией и качеством питания разрабатыва</w:t>
        <w:softHyphen/>
        <w:t>ется с учетом Программы производственного контроля за соблюдением санитарных правил и выполнением санитарно- противоэпидемиологических (профилактических) мероприятий и доводится до сведения всех членов коллектива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5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По совокупности вопросов, подлежащих проверке, контроль по организации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Основные правила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Административный контроль организации и качества питания осуществляется заведующим ДОУ, заместителем заведующего, в рамках полномочий, согласно утвержденному плану контроля, или в соответствии с  приказом  заведующего дошкольным образовательным учреждением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2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 дошкольным образовательным учреждением. К участию в работе комиссий, в качестве наблюдателей, могут привлекаться члены Совета ДОУ. Участие членов профсоюзного комитета детского сада в работе комиссий является обязательным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3. Лица, осуществляющие контроль на пищеблоке (кухне) ДОУ должны быть  здоровыми, 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лан-график;          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   родителей   (законных   представителей)  воспитанников  и  работников 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5. Контролирующие лица имеют право запрашивать необходимую информацию, изучать документацию, относящу</w:t>
        <w:softHyphen/>
        <w:t>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При обнаружении в ходе контроля нарушений зако</w:t>
        <w:softHyphen/>
        <w:t>нодательства Российской Федерации в части организации питания дошкольников, о них со</w:t>
        <w:softHyphen/>
        <w:t>общается заведующему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одержание и распределение вопросов контрол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контроля организации и качества питания определяется вопросами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рациона и режима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выполнения нормативов по питанию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документации по вопросам санитарии, гигиены, технологии производства, результатам  бракеража, ежедневных медицинских осмотров работников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роков годности и условий хранения продукт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технологии приготовления пищ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нтроль поточности технологических процессов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готовой продукц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анитарно-технического состояния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анитарного содержания и санитарной обработки предметов производственного окруж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остояния здоровья, соблюдения правил личной гигиены персонала, гигиенических знаний и навыков персонала пищеблок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приема пищи воспитанниками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бухгалтерской документа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выполнения муниципальных контрактов на поставку продуктов питания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Вопросы контроля, периодичность и формы предоставления результатов  распределяются между контролирующими лицами согласно Приложению №1.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3. Оформление  и  предоставление  результатов  контроля  осуществляется  в  соответствии  с Положением о внутреннем контроле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>6. Права участников административного контроля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6.1. </w:t>
      </w:r>
      <w:r>
        <w:rPr>
          <w:u w:val="single"/>
        </w:rPr>
        <w:t>При осуществлении административного контроля, проверяющее лицо имеет право: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6.2. </w:t>
      </w:r>
      <w:r>
        <w:rPr>
          <w:u w:val="single"/>
        </w:rPr>
        <w:t>Проверяемый работник ДОУ имеет право: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</w:rPr>
        <w:t>7. Ответственность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7.1. </w:t>
      </w:r>
      <w:r>
        <w:rPr>
          <w:u w:val="single"/>
        </w:rPr>
        <w:t>Лица, занимающиеся контрольной деятельностью организации и качества питания в ДОУ, несут ответственность: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/>
        <w:t>за достоверность излагаемых фактов, представляемых в справках по итогам контроля организации и качества питания в дошкольном образовательном учреждении;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>
          <w:b/>
          <w:b/>
          <w:color w:val="000000"/>
          <w:szCs w:val="27"/>
        </w:rPr>
      </w:pPr>
      <w:r>
        <w:rPr/>
        <w:t>за обоснованность выводов по итогам проверк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 Документация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color w:val="000000"/>
          <w:u w:val="single"/>
        </w:rPr>
        <w:t>Документация диетсестры для контроля качества питания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рное 10-дневное цикличное мен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хнологические карты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входного контроля пищевых продуктов, производственного сырья и контроля документов, подтверждающих качество и безопасность пищевых продуктов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регистрации температурно-влажностного режима в складских помещениях и холодильных шкафах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домость анализа используемого набора продуктов за недел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регистрации бракеража готовых блюд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азделки сырой продукции (мяса, рыбы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ализации скоропортящихся продукто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ежедневного учета питания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Документация медицинской сестры для контроля качества питания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С-витаминизации пищи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журнал визуального производственного контроля пищеблока дошкольного образовательного учреждения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контроля состояния здоровья персонала пищеблока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дицинские книжки персонала (единого образца)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аварийных ситуац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журнал регистрации результатов лабораторно-инструментального контроля, проводимого лабораторией Роспотребнадзора.</w:t>
      </w:r>
    </w:p>
    <w:p>
      <w:pPr>
        <w:pStyle w:val="Style19"/>
        <w:shd w:fill="FFFFFF" w:val="clear"/>
        <w:spacing w:before="0" w:after="0"/>
        <w:ind w:left="480" w:hanging="480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Документация бухгалтера для контроля организации питания: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накопительная ведомость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акты снятия остатков продуктов питания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акты закладки продуктов питания в котел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муниципальные контракты на поставку продуктов пита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кументация заместителя заведующего по контролю организации питания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мерное 10-дневное цикличное меню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визуального производственного контроля пищеблока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ежедневного учета питания дете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контроль наличия и состояния маркировки, использования кухонной посуды, утвари, уборочного инвентаря согласно маркировк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5.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кументация кладовщика ДОУ для контроля качества питания: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журнал прихода – расхода продуктов;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журнал контроля сроков реализации продуктов;</w:t>
      </w:r>
    </w:p>
    <w:p>
      <w:pPr>
        <w:pStyle w:val="P11"/>
        <w:numPr>
          <w:ilvl w:val="1"/>
          <w:numId w:val="11"/>
        </w:numPr>
        <w:shd w:fill="FFFFFF" w:val="clea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журнал учета сертификатов;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</w:rPr>
        <w:t>9. Делопроизводство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9.1. Результаты оперативного контроля отражается в Актах. По результатам оперативного контроля проводится собеседование с проверяемым лицом, при необходимости, готовится сообщение о состоянии дел на административное совещание, Педагогический совет, Управляющий совет или Общее собрание трудового коллектива дошкольного образовательного учреждения. </w:t>
      </w:r>
      <w:r>
        <w:rPr>
          <w:color w:val="FFFFFF"/>
          <w:sz w:val="8"/>
          <w:szCs w:val="8"/>
        </w:rPr>
        <w:t>Полное положение тут http://ohrana-tryda.com/node/2253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9.2. </w:t>
      </w:r>
      <w:r>
        <w:rPr>
          <w:u w:val="single"/>
        </w:rPr>
        <w:t>Справка по результатам планового, внепланового и тематического контроля должна содержать в себе следующую информацию: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вид контроля, основание для проведения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форма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тема и содержание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цель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сроки проведения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состав комиссии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результаты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нарушени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 xml:space="preserve">выводы; 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редложения и рекомендации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одписи проверяющих лиц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одписи проверяемых лиц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9.3. </w:t>
      </w:r>
      <w:r>
        <w:rPr>
          <w:u w:val="single"/>
        </w:rPr>
        <w:t>По результатам планового, внепланового и тематического контроля заведующий ДОУ издает приказ, в котором указывается: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наименование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дата справки по результатам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решение по результатам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назначаются ответственные лица по исполнению решени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указываются сроки устранения недостатков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указываются сроки проведения повторного контроля (при необходимости)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b/>
          <w:b/>
          <w:color w:val="000000"/>
          <w:szCs w:val="27"/>
        </w:rPr>
      </w:pPr>
      <w:r>
        <w:rPr/>
        <w:t>поощрение и взыскание работникам по результатам контроля (при необходимости)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Приложение № 1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к Положению об административном контроле 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организации и качества питания в ДОУ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лан-график</w:t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контроля организации питания в ДОУ </w:t>
      </w:r>
    </w:p>
    <w:p>
      <w:pPr>
        <w:pStyle w:val="Normal"/>
        <w:widowControl/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                        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20"/>
        <w:gridCol w:w="1800"/>
        <w:gridCol w:w="1800"/>
        <w:gridCol w:w="1920"/>
        <w:gridCol w:w="1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тветствен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ериодич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Инструмен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 натуральных норм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еню-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-ти дневное ме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ставление 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меню, утверждение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Бракераж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готов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ка органолептической оценки пищ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товарного соседства, сроков  хранения и своевременного использования скоропортящихся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сыр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, учет </w:t>
            </w:r>
          </w:p>
        </w:tc>
      </w:tr>
      <w:tr>
        <w:trPr>
          <w:trHeight w:val="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 раз в 3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птимальный  температурным режимом хранения продуктов в холодиль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«Регистраци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мпературы холодильников на пищебло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верка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пись в журнал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нятие остатков продуктов питания в кла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визия</w:t>
            </w:r>
          </w:p>
        </w:tc>
      </w:tr>
      <w:tr>
        <w:trPr>
          <w:trHeight w:val="11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правил и требований транспортиров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 при наличии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3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Закладка  блю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дин из членов бракеражной коми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документации   взвешивание 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ыполнение технологических требований приготовления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Маркировка посуды, оборудования, убороч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Ст.повар, 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   контро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, при наруше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–провер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документ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орма выхода блюд ( вес, объ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2 раза в мес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иодическое составление ак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анитарное состояние пищеблока,  кладов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ан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, анализ   документации 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медсестр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ланер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дготовке к новому уч. г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тчет для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ь за отбором и хранением суточных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лорийность пищевого ра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Технол. карта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одная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авнительный  анализ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авил личной гигиены сотруд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Регистрации 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мотр, запись в журналах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полугод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ы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нитарные кн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графика режима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и нарушен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ьев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чество  и безопасность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готовой продукции и сырья при поступлении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 с техническими документами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ериодичес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10 дне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ыполнение норматива затрат на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ий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ню-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копительная ведо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суммы, стоимости  питания на 1 ребенка в среднем за день. Учет детодне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ыполнение нормативно-правовой база по организаци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медсестр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онодательны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кументы, правила,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учение, выработка управленческих решений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работка внутри-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довой документаци, приказы, памятки и т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Анализ документации ответственного за п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но-учетная документация, оформление технологически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Хранение 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ьзование  дезинфицирующих средств. Наличие инструкций по приме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нение  предписаний, замечаний,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егуляр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, справки, акты 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полнение предписаний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итаминизация 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Витаминизации блю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адка и запись в журнале</w:t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 раз в месяц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Заявка продукт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 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ания в воспитательном процесс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организация приема пищи в группах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гигиенически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рточки-схемы, календарные планы, режимные процессы.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д. игры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результа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воспитател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неделю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воевременность смены спец.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явка на приобрет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. 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b w:val="false"/>
      <w:sz w:val="20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07:34:00Z</dcterms:modified>
  <cp:revision>38</cp:revision>
  <dc:subject/>
  <dc:title/>
</cp:coreProperties>
</file>